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410" w:leader="none"/>
          <w:tab w:val="left" w:pos="3402" w:leader="none"/>
        </w:tabs>
        <w:jc w:val="center"/>
        <w:rPr>
          <w:rFonts w:ascii="TH Niramit AS" w:hAnsi="TH Niramit AS" w:cs="TH Niramit AS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25120</wp:posOffset>
            </wp:positionV>
            <wp:extent cx="691515" cy="87312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34950</wp:posOffset>
                </wp:positionV>
                <wp:extent cx="5027930" cy="0"/>
                <wp:effectExtent l="5080" t="5080" r="5080" b="5080"/>
                <wp:wrapNone/>
                <wp:docPr id="2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5pt" to="452.55pt,18.5pt" ID="ตัวเชื่อมต่อตรง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ศูนย์การแพทย์และโรงพยาบาลมหาวิทยาลัยพะเย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</w:p>
    <w:p>
      <w:pPr>
        <w:pStyle w:val="Heading5"/>
        <w:tabs>
          <w:tab w:val="left" w:pos="4536" w:leader="none"/>
          <w:tab w:val="left" w:pos="5529" w:leader="none"/>
          <w:tab w:val="left" w:pos="9072" w:leader="none"/>
        </w:tabs>
        <w:rPr>
          <w:rFonts w:ascii="TH Niramit AS" w:hAnsi="TH Niramit AS" w:cs="TH Niramit AS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224.95pt,18.6pt" ID="ตัวเชื่อมต่อตรง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36220</wp:posOffset>
                </wp:positionV>
                <wp:extent cx="2499995" cy="0"/>
                <wp:effectExtent l="5080" t="5080" r="5080" b="5080"/>
                <wp:wrapNone/>
                <wp:docPr id="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8.6pt" to="452.55pt,18.6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none"/>
        </w:rPr>
        <w:t>ที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none"/>
        </w:rPr>
        <w:t xml:space="preserve">  </w:t>
      </w:r>
      <w:r>
        <w:rPr>
          <w:rFonts w:ascii="TH Niramit AS" w:hAnsi="TH Niramit AS" w:cs="TH Niramit AS"/>
          <w:u w:val="none"/>
        </w:rPr>
        <w:t>ศธ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cs="TH Niramit AS" w:ascii="TH Niramit AS" w:hAnsi="TH Niramit AS"/>
          <w:u w:val="none"/>
        </w:rPr>
        <w:t>0590.48 /</w:t>
      </w:r>
      <w:r>
        <w:rPr>
          <w:rFonts w:cs="TH Niramit AS" w:ascii="TH Niramit AS" w:hAnsi="TH Niramit AS"/>
          <w:b/>
          <w:bCs/>
          <w:sz w:val="36"/>
          <w:szCs w:val="36"/>
          <w:u w:val="none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none"/>
        </w:rPr>
        <w:t>วันที่</w:t>
      </w:r>
      <w:r>
        <w:rPr>
          <w:rFonts w:ascii="TH Niramit AS" w:hAnsi="TH Niramit AS" w:cs="TH Niramit AS"/>
          <w:u w:val="non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7490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7pt" to="452.55pt,18.7pt" ID="ตัวเชื่อมต่อตรง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ค่าตอบแทนเหมาจ่าย</w:t>
      </w:r>
      <w:r>
        <w:rPr>
          <w:rFonts w:ascii="TH Niramit AS" w:hAnsi="TH Niramit AS" w:cs="TH Niramit AS"/>
          <w:sz w:val="32"/>
          <w:sz w:val="32"/>
          <w:szCs w:val="32"/>
        </w:rPr>
        <w:t>วิชาชีพ ให้แก่ผู้ปฏิบัติงานศูนย์การแพทย์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ศูนย์การแพทย์และโรงพยาบาลมหาวิทยาลัยพะเยา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ระเบียบศูนย์การแพทย์และโรงพยาบาลมหาวิทยาลัยพะเยา ว่าด้วย เงินเดือน ค่าตอบแทน และเงินอื่นที่จ่ายให้แก่ผู้ปฏิบัติงานให้ศูนย์การแพทย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ในข้อ </w:t>
      </w:r>
      <w:r>
        <w:rPr>
          <w:rFonts w:cs="TH Niramit AS" w:ascii="TH Niramit AS" w:hAnsi="TH Niramit AS"/>
          <w:sz w:val="32"/>
          <w:szCs w:val="32"/>
        </w:rPr>
        <w:t xml:space="preserve">5 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  ข้อ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กับประกาศศูนย์การแพทย์และโรงพยาบาลมหาวิทยาลัยพะเยา ที่ </w:t>
      </w:r>
      <w:r>
        <w:rPr>
          <w:rFonts w:cs="TH Niramit AS" w:ascii="TH Niramit AS" w:hAnsi="TH Niramit AS"/>
          <w:sz w:val="32"/>
          <w:szCs w:val="32"/>
        </w:rPr>
        <w:t xml:space="preserve">007/2561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หลักเกณฑ์วิธีการและเงื่อนไขการจ่ายเงินค่าตอบแทนเหมาจ่ายให้แก่ผู้ปฏิบัติงานศูนย์การแพทย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pacing w:val="-6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้าพเจ้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</w:t>
      </w:r>
      <w:r>
        <w:rPr>
          <w:rFonts w:cs="TH Niramit AS" w:ascii="TH Niramit AS" w:hAnsi="TH Niramit AS"/>
          <w:spacing w:val="-6"/>
          <w:sz w:val="32"/>
          <w:szCs w:val="32"/>
        </w:rPr>
        <w:t>..............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cs="TH Niramit AS" w:ascii="TH Niramit AS" w:hAnsi="TH Niramit AS"/>
          <w:spacing w:val="-6"/>
          <w:sz w:val="32"/>
          <w:szCs w:val="32"/>
        </w:rPr>
        <w:t>...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.......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พนักงานประจำ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ายปฏิบัติ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ายงาน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...................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.........................................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ได้รับการบรรจุ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และแต่งตั้ง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มี</w:t>
      </w:r>
      <w:r>
        <w:rPr>
          <w:rFonts w:ascii="TH Niramit AS" w:hAnsi="TH Niramit AS" w:cs="TH Niramit AS"/>
          <w:sz w:val="32"/>
          <w:sz w:val="32"/>
          <w:szCs w:val="32"/>
        </w:rPr>
        <w:t>สิทธิจะได้รับค่าตอบแทน</w:t>
      </w:r>
      <w:r>
        <w:rPr>
          <w:rFonts w:ascii="TH Niramit AS" w:hAnsi="TH Niramit AS" w:cs="TH Niramit AS"/>
          <w:sz w:val="32"/>
          <w:sz w:val="32"/>
          <w:szCs w:val="32"/>
        </w:rPr>
        <w:t>เหมาจ่าย</w:t>
      </w:r>
      <w:r>
        <w:rPr>
          <w:rFonts w:ascii="TH Niramit AS" w:hAnsi="TH Niramit AS" w:cs="TH Niramit AS"/>
          <w:sz w:val="32"/>
          <w:sz w:val="32"/>
          <w:szCs w:val="32"/>
        </w:rPr>
        <w:t>ในวิชาชีพ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12"/>
          <w:szCs w:val="15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ตราเดือนละ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 ตามประกาศดังกล่าว ทั้งนี้ ข้าพเจ้าได้แนบหลักฐานประกอบการพิจารณาอนุมัติค่าตอบแทนเหมาจ่ายวิชาชีพ 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เนาคำสั่งบรรจุ แต่งตั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เนาใบปริญญาบัตร หรือสำเนาหลักฐานการศึกษา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เนาใบประกอบวิชาชีพ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เนาประกาศนียบัตรการพยา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ฉพาะทาง</w:t>
      </w:r>
    </w:p>
    <w:p>
      <w:pPr>
        <w:pStyle w:val="Normal"/>
        <w:ind w:left="1440" w:firstLine="720"/>
        <w:jc w:val="left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เนาหนังสืออนุมัติ หรือวุฒิบัตรแสดงความรู้ ความชำนาญฯ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การปฏิบัติหน้าที่ ความรับผิดชอบ และภาระงาน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7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ขอบคุณยิ่ง</w:t>
      </w:r>
    </w:p>
    <w:p>
      <w:pPr>
        <w:pStyle w:val="Normal"/>
        <w:tabs>
          <w:tab w:val="clear" w:pos="720"/>
          <w:tab w:val="left" w:pos="1134" w:leader="none"/>
        </w:tabs>
        <w:ind w:right="-7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ความเห็น สำนักงานผู้อำนวยการ ศ</w:t>
            </w: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รพ</w:t>
            </w: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มพ</w:t>
            </w: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ได้ดำเนินการตรวจสอบแล้วพบว่า มีคุณสมบัติและหลักฐาน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รบ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ม่ครบ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จ้าหน้าที่ผู้ตรวจสอบ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ัวหน้าสำนักงาน ผ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ความเห็น ประธานคณะอนุกรรมการ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พิจารณาคุณสมบัติผู้ได้รับค่าตอบแทน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ห็นควรอนุมัติ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……………….………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/................./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 xml:space="preserve">3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ความเห็น ผู้อำนวยการ ศ</w:t>
            </w: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รพ</w:t>
            </w: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มพ</w:t>
            </w:r>
            <w:r>
              <w:rPr>
                <w:rFonts w:cs="TH Niramit AS" w:ascii="TH Niramit AS" w:hAnsi="TH Niramit AS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อนุมัติ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……………….………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/................./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ngsana New" w:hAnsi="Angsan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 w:cs="Angsana New"/>
      <w:sz w:val="32"/>
      <w:szCs w:val="32"/>
      <w:u w:val="dotted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13101916">
    <w:name w:val="scx131019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Paragraph">
    <w:name w:val="paragraph"/>
    <w:basedOn w:val="Normal"/>
    <w:qFormat/>
    <w:pPr/>
    <w:rPr>
      <w:rFonts w:ascii="Angsana New" w:hAnsi="Angsana New" w:eastAsia="Times New Roman"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0:00Z</dcterms:created>
  <dc:creator>sasiwimolw</dc:creator>
  <dc:description/>
  <cp:keywords/>
  <dc:language>en-US</dc:language>
  <cp:lastModifiedBy>pattanapong samutla</cp:lastModifiedBy>
  <cp:lastPrinted>2018-07-01T16:47:00Z</cp:lastPrinted>
  <dcterms:modified xsi:type="dcterms:W3CDTF">2018-07-02T01:16:00Z</dcterms:modified>
  <cp:revision>11</cp:revision>
  <dc:subject/>
  <dc:title/>
</cp:coreProperties>
</file>